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248" w:firstLine="708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РИЛОЖЕНИЕ № 2</w:t>
      </w:r>
    </w:p>
    <w:p>
      <w:pPr>
        <w:pStyle w:val="Style15"/>
        <w:spacing w:before="0" w:after="0"/>
        <w:ind w:left="4248"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Style15"/>
        <w:spacing w:before="0" w:after="0"/>
        <w:ind w:left="4248"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Style15"/>
        <w:spacing w:before="0" w:after="0"/>
        <w:ind w:left="4248"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ымский район</w:t>
      </w:r>
    </w:p>
    <w:p>
      <w:pPr>
        <w:pStyle w:val="Style15"/>
        <w:spacing w:before="0" w:after="0"/>
        <w:ind w:left="4248" w:firstLine="708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u w:val="single"/>
        </w:rPr>
        <w:t>01.06.2012</w:t>
      </w:r>
      <w:r>
        <w:rPr>
          <w:rFonts w:cs="Times New Roman" w:ascii="Times New Roman" w:hAnsi="Times New Roman"/>
          <w:color w:val="000000"/>
          <w:sz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u w:val="single"/>
        </w:rPr>
        <w:t>1411</w:t>
      </w:r>
    </w:p>
    <w:p>
      <w:pPr>
        <w:pStyle w:val="Style15"/>
        <w:spacing w:before="0" w:after="0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еречень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муниципальных образовательных учреждений муниципального образования Крымский район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оказывающих дополнительные платные 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тельные услуги на территории муниципального образования Крымский район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Муниципальное бюджетное дошкольное образовательное учреждение детский сад № 1 города Крымска муниципального образования Крым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Муниципальное бюджетное дошкольное образовательное учреждение детский сад № 2 города Крымска муниципального образования Крымский райо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Муниципальное автономное дошкольное образовательное учреждение детский сад  общеразвивающего вида № 3 города Крымска муниципального образования   Крымский райо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 Муниципально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бюджет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школьное образовательное учреждение  детский сад комбинированного вида № 4  города Крымска муниципального образования Крымский райо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 Муниципально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бюджет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школьное образовательное учреждение детский сад № 5 села Молдаванского муниципального образования Крымский райо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 Муниципально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бюджет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школьное образовательное учреждение детский сад общеразвивающего вида № 6 города Крымска муниципального образования Крымский район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7. Муниципально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бюджет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школьное образовательное учреждение детский сад комбинированного вида № 7 города Крымска муниципального образования Крымский райо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8. Муниципально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бюджет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школьное образовательное учреждение детский сад № 8 станицы Троицкой муниципального образования Крымский райо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9. Муниципально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бюджет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школьное образовательное учреждение детский сад общеразвивающего вида № 9 станицы Варениковской муниципального образования Крым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0. Муниципальное бюджетное дошкольное образовательное учреждение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центр развития ребенка – детский сад № 10 станицы Нижнебаканской муниципального образования Крымский район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1.Муниципальное бюджетное дошкольное образовательное учреждение  детский сад № 11 города Крымска муниципального образования Крымский райо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2. Муниципально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бюджет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школьное образовательное учреждение детский сад общеразвивающего вида № 12  города Крымска муниципального образования Крымский райо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3. Муниципально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бюджет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школьное образовательное учреждение детский сад  №13 станицы Троицкой муниципального образования Крымский райо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4. Муниципально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бюджет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школьное образовательное учреждение детский сад комбинированного вида № 14 города Крымска муниципального образования Крымский райо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5. Муниципально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бюджет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школьное образовательное учреждение детский сад   № 15 поселка Южного муниципального образования Крымский райо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6. Муниципальное бюджетное дошкольное образовательное учреждение детский сад № 16 села Киевского муниципального образования Крымский район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7. Муниципально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бюджет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школьное образовательное учреждение  детский сад комбинированного вида № 17 города Крымска муниципального образования Крымский райо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8. Муниципально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бюджет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школьное образовательное учреждение детский сад комбинированного вида № 18 города Крымска муниципального образования Крымский райо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9.Муниципально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бюджет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школьное образовательное учреждение  детский сад комбинированного вида № 19 города Крымска муниципального образования Крымский райо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0. Муниципальное бюджетное дошкольное образовательное учреждение детский сад № 20 станицы Варениковской муниципального образования Крымский райо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1. Муниципальное бюджетное дошкольное образовательное учреждение детский сад № 22 станицы Варениковской муниципального образования Крымский райо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2. Муниципальное бюджетное дошкольное образовательное учреждение детский сад № 24 станицы Варениковской муниципального образования Крымский район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3. Муниципально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бюджет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школьное образовательное учреждение детский сад    № 25 поселка Саук-Дере муниципального образования Крым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4. Муниципальное бюджетное дошкольное образовательное учреждение детский сад № 26 станицы Варениковской муниципального образования Крымский райо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5. Муниципально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бюджет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школьное образовательное учреждение детский сад № 27 села Молдаванского муниципального образования Крым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6. Муниципальное бюджетное дошкольное образовательное учреждение  детский сад № 28 села Экономического муниципального образования Крымский райо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7. Муниципально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бюджет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школьное образовательное учреждение  детский сад  № 29 села Киевского муниципального образования Крымский райо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8. Муниципально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бюджет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школьное образовательное учреждение  детский сад № 31 села Русского муниципального образования Крымский райо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9. Муниципальное бюджетное дошкольное образовательное учреждение детский сад № 32 хутора Адагум муниципального образования Крым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0. Муниципальное бюджетное дошкольное образовательное учреждение детский сад № 33 станицы Неберджаевской муниципального образования Крымский райо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1. Муниципальное бюджетное дошкольное образовательное учреждение детский сад № 34 хутора Павловского муниципального образования Крым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2. Муниципальное бюджетное дошкольное образовательное учреждение детский сад комбинированного вида № 35 города Крымска муниципального образования Крым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3. Муниципальное бюджетное дошкольное образовательное учреждение детский сад № 36 поселка Виноградного муниципального образования Крымский райо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4. Муниципально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бюджет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школьное образовательное учреждение детский сад   № 37 хутора Школьного муниципального образования Крымский район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5. Муниципально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бюджет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школьное образовательное учреждение детский сад   № 39 хутора Новоукраинского муниципального образования Крым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6. Муниципальное бюджетное  дошкольное образовательное учреждение  детский сад № 40 хутора Армянского муниципального образования Крым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7. Муниципальное бюджетное дошкольное образовательное учреждение детский сад № 41 хутора Непиль муниципального образования Крымский райо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8. Муниципально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бюджет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школьное образовательное учреждение детский сад   № 42 хутора Даманка муниципального образования Крымский райо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9. Муниципально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бюджет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школьное образовательное учреждение  детский сад  № 43 хутора Садового муниципального образования Крым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0. Муниципальное бюджетное дошкольное образовательное учреждение детский сад № 44 хутора Веселого муниципального образования Крымский райо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1. Муниципально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бюджет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разовательное учреждение дополнительного образования детей Центр развития творчества детей и юношества города Крымска муниципального образования Крымский район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2. Муниципальное автономное образовательное учреждение дополнительного образования детей детско-юношеская спортивная школа №1 города  Крымска муниципального образования Крымский райо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3. Муниципальное бюджетное образовательное учреждение дополнительного образования детей детско-юношеская спортивная школа   № 2 города Крымска муниципального образования Крым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4. Муниципальное бюджетное образовательное учреждение дополнительного образования детей Детский эколого-биологический центр города Крымска муниципального образования Крым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5. Муниципальное бюджетное образовательное учреждение дополнительного образования детей Детская музыкальная школа № 1 города Крымска муниципального образования Крым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6. Муниципальное бюджетное образовательное учреждение для  детей межшкольный учебный комбинат № 1 города Крымска муниципального образования Крым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7. Муниципальное бюджетное общеобразовательное учреждение вечерняя (сменная) общеобразовательная школа № 1 города Крымска муниципального образования Крымский райо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8. Муниципальное бюджетное общеобразовательное учреждение средняя общеобразовательная школа № 1 города Крымска муниципального образования Крым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9. Муниципальное  бюджетное общеобразовательное учреждение средняя общеобразовательная школа № 2 города Крымска муниципального образования Крым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0. Муниципальное бюджетное общеобразовательное учреждение средняя общеобразовательная школа № 3 города Крымска муниципального образования Крым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1. Муниципальное бюджетное общеобразовательное учреждение средняя общеобразовательная школа № 4 села Мерчанского муниципального образования Крым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2. Муниципальное  бюджетное общеобразовательное учреждение основная общеобразовательная школа № 5 хутора Садового муниципального образования Крымский райо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3. Муниципальное бюджетное общеобразовательное учреждение средняя общеобразовательная школа № 6 города Крымска муниципального образования Крым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4. Муниципальное бюджетное общеобразовательное учреждение гимназия № 7 города Крымска муниципального образования Крымский район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5. Муниципально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бюджет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щеобразовательное учреждение средняя общеобразовательная школа № 9 города Крымска муниципального образования Крымский район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6. Муниципально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бюджет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щеобразовательное учреждение средняя общеобразовательная школа № 10 станицы Неберджаевской муниципального образования Крымский район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7. Муниципальное автономное общеобразовательное учреждение средняя общеобразовательная школа № 11 станицы Нижнебаканской муниципального образования Крымский райо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8. Муниципальное бюджетное общеобразовательное учреждение средняя общеобразовательная школа № 12 села Киевского муниципального образования Крым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9. Муниципальное  бюджетное общеобразовательное учреждение основная общеобразовательная школа № 14 хутора Даманка муниципального образования Крымский райо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0. Муниципальное  бюджетное общеобразовательное учреждение средняя общеобразовательная школа № 16 села Молдаванского муниципального образования Крымский райо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1. Муниципальное бюджетное  общеобразовательное учреждение средняя общеобразовательная школа № 20 города Крымска муниципального образования Крым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2. Муниципальное бюджетное общеобразовательное учреждение основная общеобразовательная школа № 22 хутора Новотроицкого муниципального образования Крымский райо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3. Муниципальное бюджетное общеобразовательное учреждение основная общеобразовательная школа № 23 хутора Красного  муниципального образования Крымский райо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4. Муниципальное бюджетное общеобразовательное учреждение средняя общеобразовательная школа № 24 города Крымска муниципального образования Крымский райо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5. Муниципально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бюджет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щеобразовательное учреждение средняя общеобразовательная школа № 25 города Крымска муниципального образования Крым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6. Муниципальное бюджетное общеобразовательное учреждение основная общеобразовательная школа № 28 села Фадеево муниципального образования Крымский райо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7. Муниципально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бюджет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щеобразовательное учреждение средняя общеобразовательная школа № 31 села Экономического муниципального образования Крымский райо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8. Муниципальное  бюджетное общеобразовательное учреждение средняя общеобразовательная школа № 36 хутора Армянского муниципального образования Крымский райо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9. Муниципальное бюджетное  общеобразовательное учреждение основная общеобразовательная школа № 38  поселка Виноградного муниципального образования Крымский райо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70. Муниципальное  бюджетное общеобразовательное учреждение средняя общеобразовательная школа № 41 станицы Варениковской муниципального образования Крымский райо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1. Муниципальное общеобразовательное учреждение средняя общеобразовательная школа № 44 хутора Новоукраинского муниципального образования Крымский райо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72. Муниципально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бюджет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щеобразовательное учреждение средняя общеобразовательная школа № 45  поселка Саук-Дере муниципального образования Крымский райо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73. Муниципальное бюджетное общеобразовательное учреждение средняя общеобразовательная школа № 56 станицы Варениковской муниципального образования Крымский райо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4. Муниципальное бюджетное общеобразовательное учреждение средняя общеобразовательная школа № 57 станицы Троицкой муниципального образования Крым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75. Муниципальное бюджетное общеобразовательное учреждение средняя общеобразовательная школа № 58 станицы Варениковской муниципального образования Крымский райо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76. Муниципальное бюджетное общеобразовательное учреждение средняя общеобразовательная школа № 59 хутора Школьного муниципального образования Крымский райо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7. Муниципальное  бюджетное общеобразовательное учреждение основная общеобразовательная школа № 60 села Новопокровского муниципального образования Крым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8. Муниципальное бюджетное общеобразовательное учреждение средняя общеобразовательная школа № 61 хутора Адагум муниципального образования Крым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9. Муниципальное  бюджетное общеобразовательное учреждение средняя общеобразовательная школа № 62 хутора Павловского муниципального образования Крым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80. Муниципальное бюджетное общеобразовательное учреждение основная общеобразовательная школа № 65 хутора Могукоровского муниципального образования Крымский район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81. Муниципально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бюджет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щеобразовательное учреждение основная общеобразовательная школа № 66 хутора Евсеевского муниципального образования Крымский район.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82. Муниципальное бюджетное учреждение Центр оценки качества образования муниципального образования Крымский район.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83. Муниципальное бюджетное учреждение информационно-методический центр муниципального образования Крымский район.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управления образованием 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дминистрации муниципального образования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</w:rPr>
        <w:t>Крымский район</w:t>
        <w:tab/>
        <w:tab/>
        <w:tab/>
        <w:tab/>
        <w:tab/>
        <w:tab/>
        <w:tab/>
        <w:tab/>
        <w:tab/>
        <w:t xml:space="preserve">     В.Н.Черник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Style15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6:00Z</dcterms:created>
  <dc:creator>1</dc:creator>
  <dc:description/>
  <cp:keywords/>
  <dc:language>en-US</dc:language>
  <cp:lastModifiedBy>Admin</cp:lastModifiedBy>
  <cp:lastPrinted>2011-11-18T12:34:00Z</cp:lastPrinted>
  <dcterms:modified xsi:type="dcterms:W3CDTF">2012-06-07T11:48:00Z</dcterms:modified>
  <cp:revision>218</cp:revision>
  <dc:subject/>
  <dc:title/>
</cp:coreProperties>
</file>