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-502285</wp:posOffset>
                      </wp:positionV>
                      <wp:extent cx="3072130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у МБОУ ООШ № 38</w:t>
                                    <w:br/>
                                    <w:t xml:space="preserve"> Суминой Ирине Александровне </w:t>
                                    <w:br/>
                                    <w:t>от ____________________________</w:t>
                                    <w:br/>
                                    <w:t>_____________________________________</w:t>
                                    <w:br/>
                                    <w:t>______________________________________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9pt;height:121.45pt;mso-wrap-distance-left:9.05pt;mso-wrap-distance-right:9.05pt;mso-wrap-distance-top:0pt;mso-wrap-distance-bottom:0pt;margin-top:-39.55pt;mso-position-vertical-relative:text;margin-left:1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у МБОУ ООШ № 38</w:t>
                              <w:br/>
                              <w:t xml:space="preserve"> Суминой Ирине Александровне </w:t>
                              <w:br/>
                              <w:t>от ____________________________</w:t>
                              <w:br/>
                              <w:t>_____________________________________</w:t>
                              <w:br/>
                              <w:t>______________________________________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зая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(его) дочь (сы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,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____»_________________ 20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________ класс.</w:t>
        <w:br/>
        <w:t>Место рождения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 ребенка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ебывания ребанка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оступления в 1-ый класс воспитывался в ___________________________</w:t>
        <w:br/>
        <w:tab/>
        <w:tab/>
        <w:t>Сведения о родителях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права внеочередного, первоочередного или преимущественного приема ___________________________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требности ребенка в обучении по адаптированной образовательной программе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_________________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образования ________________________________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языка Российской Федерации, в том числе русского языка как родного языка 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 Муниципального бюджетного образовательного учреждения основной общеобразовательной школы № 38  поселка Виноградного муниципального образования Крымский район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_______________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 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ода № 152-ФЗ «О персональных данных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_______________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 20___ г.</w:t>
        <w:tab/>
        <w:tab/>
        <w:tab/>
        <w:tab/>
        <w:t>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1:00Z</dcterms:created>
  <dc:creator>sekretar</dc:creator>
  <dc:description/>
  <cp:keywords/>
  <dc:language>en-US</dc:language>
  <cp:lastModifiedBy>Пользователь</cp:lastModifiedBy>
  <cp:lastPrinted>2020-10-15T13:25:00Z</cp:lastPrinted>
  <dcterms:modified xsi:type="dcterms:W3CDTF">2020-10-16T05:45:00Z</dcterms:modified>
  <cp:revision>5</cp:revision>
  <dc:subject/>
  <dc:title/>
</cp:coreProperties>
</file>