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Cs w:val="28"/>
        </w:rPr>
      </w:pPr>
      <w:r>
        <w:rPr>
          <w:szCs w:val="28"/>
        </w:rPr>
        <w:t xml:space="preserve">Директору МБОУ ООШ № 38 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 xml:space="preserve">И.А. Суминой  </w:t>
      </w:r>
    </w:p>
    <w:p>
      <w:pPr>
        <w:pStyle w:val="Normal"/>
        <w:ind w:firstLine="5529"/>
        <w:rPr/>
      </w:pPr>
      <w:r>
        <w:rPr>
          <w:szCs w:val="28"/>
        </w:rPr>
        <w:t>_________________________________</w:t>
      </w:r>
    </w:p>
    <w:p>
      <w:pPr>
        <w:pStyle w:val="Normal"/>
        <w:ind w:firstLine="5529"/>
        <w:rPr/>
      </w:pPr>
      <w:r>
        <w:rPr>
          <w:szCs w:val="28"/>
        </w:rPr>
        <w:t>_________________________________,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оживающей (его) по адресу:</w:t>
      </w:r>
    </w:p>
    <w:p>
      <w:pPr>
        <w:pStyle w:val="Normal"/>
        <w:ind w:firstLine="5529"/>
        <w:rPr/>
      </w:pPr>
      <w:r>
        <w:rPr>
          <w:szCs w:val="28"/>
        </w:rPr>
        <w:t>_________________________________</w:t>
      </w:r>
    </w:p>
    <w:p>
      <w:pPr>
        <w:pStyle w:val="Normal"/>
        <w:ind w:firstLine="5529"/>
        <w:rPr/>
      </w:pPr>
      <w:r>
        <w:rPr>
          <w:szCs w:val="28"/>
        </w:rPr>
        <w:t>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 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инять моего ребёнка (Ф.И.О.)__________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________________________________________, _________года рождения в группу «Введение в школьную жизнь» детей 5,5-6 лет, организованную  на основе платных дополнительных образовательных услуг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словиями платных дополнительных образовательных услуг ознакомлен (а) и согласен (с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язуюсь ежемесячно оплачивать посещение группы «Введение в школьную жизнь» детей 5,5-6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201___ г.</w:t>
        <w:tab/>
        <w:t xml:space="preserve">    Подпись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Директору МБОУ ООШ № 38 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И.А. Суминой </w:t>
      </w:r>
    </w:p>
    <w:p>
      <w:pPr>
        <w:pStyle w:val="Normal"/>
        <w:ind w:firstLine="6096"/>
        <w:rPr/>
      </w:pPr>
      <w:r>
        <w:rPr>
          <w:szCs w:val="28"/>
        </w:rPr>
        <w:t>_________________________________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_________________________________,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проживающей (его) по адресу: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 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инять моего ребёнка (Ф.И.О.)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________________________________________, _________года рождения в группу «Введение в школьную жизнь» детей 5,5-6 лет, организованную  на основе платных дополнительных образовательных услуг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словиями платных дополнительных образовательных услуг ознакомлен (а) и согласен (с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язуюсь ежемесячно оплачивать посещение группы «Введение в школьную жизнь» детей 5,5-6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201___ г.</w:t>
        <w:tab/>
        <w:t xml:space="preserve">    Подпись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5:00Z</dcterms:created>
  <dc:creator>XTreme</dc:creator>
  <dc:description/>
  <cp:keywords/>
  <dc:language>en-US</dc:language>
  <cp:lastModifiedBy>Директор</cp:lastModifiedBy>
  <cp:lastPrinted>2019-10-01T11:57:00Z</cp:lastPrinted>
  <dcterms:modified xsi:type="dcterms:W3CDTF">2019-10-01T08:58:00Z</dcterms:modified>
  <cp:revision>3</cp:revision>
  <dc:subject/>
  <dc:title>Директору МБОУ СОШ № 1</dc:title>
</cp:coreProperties>
</file>